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SVEUČILIŠTE U SPLITU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Sveučilišna galerija, Ruđera Boškovića 31, Split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 suradnji sa SPLITSKO-DALMATINSKOM ŽUPANIJOM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Cs/>
        </w:rPr>
        <w:t xml:space="preserve">Nagradni natječaj za najbolji likovni rad u sklopu projekta „Prozori u svijet umjetnosti“ – 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Cs/>
        </w:rPr>
        <w:t>HRVATSKI KRALJEVI / HRVATSKO KRALJEVSTV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bCs/>
        </w:rPr>
        <w:t>PRIJ</w:t>
      </w:r>
      <w:r>
        <w:rPr/>
        <w:t>AVNICA ZA STUDENTE</w:t>
      </w:r>
    </w:p>
    <w:tbl>
      <w:tblPr>
        <w:tblW w:w="93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1"/>
        <w:gridCol w:w="12"/>
        <w:gridCol w:w="5268"/>
      </w:tblGrid>
      <w:tr>
        <w:trPr>
          <w:trHeight w:val="21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PODACI O PRIJAVITELJU PROJEKTA / PROGRAMA I PARTNERIMA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me i prezime studenta: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skupni rad, navesti imena svih autora)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dres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iv fakulteta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lica i broj, grad, držav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e-pošte prijavitelj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fon/ mobitel prijavitelja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RSTA RADA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zaokružiti jednu ili više kategorija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)</w:t>
              <w:tab/>
              <w:t>slike/crteži</w:t>
            </w:r>
          </w:p>
          <w:p>
            <w:pPr>
              <w:pStyle w:val="Odlomakpopis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)</w:t>
              <w:tab/>
              <w:t>kiparski rad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Opis rada : kratko obrazloženje 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rada / djel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Rad i dimenzija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Mjesto i datum popunjavan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POTPIS PRIJAVITELJA: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opis s detaljnim uputama za pripremu svake razine natjecanja šalju koordinatori natjecanja svim prijavljenim školama i mentorima. To se odnosi isključivo za učenike osnovnih i srednjih škola. </w:t>
      </w:r>
      <w:r>
        <w:rPr>
          <w:rFonts w:cs="Arial" w:ascii="Calibri" w:hAnsi="Calibri"/>
          <w:b/>
          <w:sz w:val="22"/>
          <w:szCs w:val="22"/>
        </w:rPr>
        <w:t xml:space="preserve">Studenti se prijavljuju samostalno na obrascu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vi i radovi moraju se dostaviti do 30.4.2025.  elektroničkim putem:</w:t>
      </w:r>
      <w:r>
        <w:rPr/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before="100" w:after="60"/>
        <w:ind w:firstLine="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ntakt i  adresa  za upit je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sveucilisna.galerija@unist.hr</w:t>
        </w:r>
      </w:hyperlink>
      <w:r>
        <w:rPr>
          <w:rFonts w:cs="Calibri Light" w:ascii="Calibri Light" w:hAnsi="Calibri Light"/>
          <w:sz w:val="20"/>
          <w:szCs w:val="20"/>
        </w:rPr>
        <w:t xml:space="preserve"> il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na broj telefona </w:t>
      </w:r>
      <w:r>
        <w:rPr>
          <w:rFonts w:cs="Calibri Light" w:ascii="Calibri Light" w:hAnsi="Calibri Light"/>
          <w:color w:val="000000"/>
          <w:sz w:val="20"/>
          <w:szCs w:val="20"/>
        </w:rPr>
        <w:t>021/558255</w:t>
      </w:r>
    </w:p>
    <w:p>
      <w:pPr>
        <w:pStyle w:val="Odlomakpopisa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9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2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2230</wp:posOffset>
              </wp:positionV>
              <wp:extent cx="5756910" cy="6350"/>
              <wp:effectExtent l="635" t="12700" r="635" b="12700"/>
              <wp:wrapNone/>
              <wp:docPr id="3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9pt" to="453.1pt,5.35pt" ID="Ravni poveznik 3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Sveučilište u Splitu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hr-HR" w:eastAsia="en-US"/>
      </w:rPr>
      <w:t>Ruđera Boškovića31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, 21000 Split</w:t>
    </w:r>
    <w:r>
      <w:rPr>
        <w:rFonts w:cs="Arial" w:ascii="Verdana" w:hAnsi="Verdana"/>
        <w:color w:val="333399"/>
        <w:spacing w:val="12"/>
        <w:sz w:val="16"/>
        <w:szCs w:val="16"/>
        <w:lang w:val="en-US" w:eastAsia="en-US"/>
      </w:rPr>
      <w:t xml:space="preserve"> 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Tel.: (385) 21 558-200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-6"/>
        <w:sz w:val="16"/>
        <w:szCs w:val="16"/>
        <w:lang w:val="en-US" w:eastAsia="en-US"/>
      </w:rPr>
      <w:t xml:space="preserve">  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Fax: (385) 21 348-163</w:t>
    </w:r>
    <w:r>
      <w:rPr>
        <w:rFonts w:cs="Arial" w:ascii="Verdana" w:hAnsi="Verdana"/>
        <w:color w:val="333399"/>
        <w:sz w:val="16"/>
        <w:szCs w:val="16"/>
        <w:lang w:val="en-US" w:eastAsia="en-US"/>
      </w:rPr>
      <w:br/>
      <w:t xml:space="preserve">e-mail: rektorat@unist.hr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Arial" w:ascii="Verdana" w:hAnsi="Verdana"/>
          <w:color w:val="333399"/>
          <w:sz w:val="16"/>
          <w:szCs w:val="16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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MB 03129306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OIB 29845096215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Ž/R 2330003-1100025103</w:t>
    </w:r>
  </w:p>
  <w:p>
    <w:pPr>
      <w:pStyle w:val="Footer"/>
      <w:spacing w:before="200" w:after="0"/>
      <w:jc w:val="center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  <w:lang w:val="en-US" w:eastAsia="en-US"/>
      </w:rPr>
    </w:pPr>
    <w:r>
      <w:rPr>
        <w:rFonts w:cs="Arial" w:ascii="Verdana" w:hAnsi="Verdana"/>
        <w:b/>
        <w:color w:val="333399"/>
        <w:spacing w:val="11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6670</wp:posOffset>
          </wp:positionV>
          <wp:extent cx="2569845" cy="533400"/>
          <wp:effectExtent l="0" t="0" r="0" b="0"/>
          <wp:wrapTight wrapText="bothSides">
            <wp:wrapPolygon edited="0">
              <wp:start x="-2901" y="-18240"/>
              <wp:lineTo x="-4009" y="-10785"/>
              <wp:lineTo x="-4181" y="-7796"/>
              <wp:lineTo x="-4096" y="36912"/>
              <wp:lineTo x="-1961" y="50330"/>
              <wp:lineTo x="-1276" y="50330"/>
              <wp:lineTo x="14177" y="50330"/>
              <wp:lineTo x="24084" y="42875"/>
              <wp:lineTo x="24084" y="29457"/>
              <wp:lineTo x="27074" y="5610"/>
              <wp:lineTo x="27244" y="-13764"/>
              <wp:lineTo x="22803" y="-18240"/>
              <wp:lineTo x="-339" y="-18240"/>
              <wp:lineTo x="-2901" y="-182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11" t="41051" r="18732" b="41051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110"/>
        <w:sz w:val="16"/>
        <w:szCs w:val="16"/>
      </w:rPr>
    </w:pPr>
    <w:r>
      <w:rPr>
        <w:rFonts w:cs="Arial" w:ascii="Verdana" w:hAnsi="Verdana"/>
        <w:b/>
        <w:color w:val="333399"/>
        <w:spacing w:val="1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1">
    <w:name w:val="Tekst rezerviranog mjesta1"/>
    <w:qFormat/>
    <w:rPr>
      <w:color w:val="808080"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100" w:after="0"/>
      <w:ind w:left="720" w:hanging="0"/>
      <w:contextualSpacing/>
    </w:pPr>
    <w:rPr/>
  </w:style>
  <w:style w:type="paragraph" w:styleId="HTMLunaprijedoblikovano">
    <w:name w:val="HTML unaprijed oblikovan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ucilisna.galerija@unist.hr" TargetMode="External"/><Relationship Id="rId3" Type="http://schemas.openxmlformats.org/officeDocument/2006/relationships/hyperlink" Target="mailto:sveucilisna.galerija@unist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Tomislav</dc:creator>
  <dc:description/>
  <cp:keywords/>
  <dc:language>en-US</dc:language>
  <cp:lastModifiedBy>Gordana Alfirević</cp:lastModifiedBy>
  <cp:lastPrinted>2023-03-30T09:54:00Z</cp:lastPrinted>
  <dcterms:modified xsi:type="dcterms:W3CDTF">2025-01-15T10:50:00Z</dcterms:modified>
  <cp:revision>5</cp:revision>
  <dc:subject/>
  <dc:title>Split,</dc:title>
</cp:coreProperties>
</file>